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 Татьяна Серге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 Азарова Т.С. представила в Комиссию документы, необходимые для выдвижения кандидатом в депутаты на выборах. 28 июня 2024 года Комиссия выдала Азаровой Т.С. 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3 5598 0000413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Азарову Т.С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3 5598 000041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Азаровой Т.С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0:00Z</dcterms:created>
  <dc:creator>User</dc:creator>
  <dc:description/>
  <cp:keywords/>
  <dc:language>en-US</dc:language>
  <cp:lastModifiedBy>Андрей Васильев</cp:lastModifiedBy>
  <cp:lastPrinted>2024-10-08T12:26:00Z</cp:lastPrinted>
  <dcterms:modified xsi:type="dcterms:W3CDTF">2024-10-08T09:30:00Z</dcterms:modified>
  <cp:revision>2</cp:revision>
  <dc:subject/>
  <dc:title/>
</cp:coreProperties>
</file>